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ríloha č. 1 - Vzor návrhu kandidá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ANDITÁTA DO ORGÁNU ZÁKLADNEJ ORGANIZÁCIE SRZ (ZA DELEGÁ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, titu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e byto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a, do ktorej je kandidát navrhovaný (člen výboru, člen kontrolnej komisie, delegát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olanie (prípadne doterajšia pracovná náplň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členstva v Slovenskom rybárskom zväz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a druhy vykonávaných funkcií v Slovenskom rybárskom zväz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árne previnenia a lehoty ich uloženia (ak boli uložené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delené vyznamena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istika kandidáta a predpoklady na vykonávanie volenej funk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a dátu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eno a priezvisko navrh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návrhom kandidáta na člena výboru základnej organizácie SRZ (..............................) súhlasím, čo potvrdzujem svojím podpis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meno a priezvisko kandidá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5:00Z</dcterms:created>
  <dc:creator>SRZ</dc:creator>
  <dc:description/>
  <dc:language>en-US</dc:language>
  <cp:lastModifiedBy>admin</cp:lastModifiedBy>
  <cp:lastPrinted>2018-01-08T11:54:00Z</cp:lastPrinted>
  <dcterms:modified xsi:type="dcterms:W3CDTF">2018-01-08T10:55:00Z</dcterms:modified>
  <cp:revision>2</cp:revision>
  <dc:subject/>
  <dc:title>Príloha č</dc:title>
</cp:coreProperties>
</file>